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เอกสารรับรองภาระงานสอ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การประเมินผลการสอนในระดับ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*****************************************************************************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พิจารณาตรวจสอบเอกสารการสอนขอ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สนอข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้ว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ระงานสอนเฉลี่ยย้อนหลั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ปริญญาตรี</w:t>
      </w:r>
    </w:p>
    <w:p>
      <w:pPr>
        <w:pStyle w:val="Normal"/>
        <w:ind w:left="144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 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ยาย ………   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การ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 </w:t>
      </w:r>
    </w:p>
    <w:p>
      <w:pPr>
        <w:pStyle w:val="Normal"/>
        <w:ind w:left="144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1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 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ยาย ………   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การ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</w:t>
      </w:r>
    </w:p>
    <w:p>
      <w:pPr>
        <w:pStyle w:val="Normal"/>
        <w:ind w:left="144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1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 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ยาย ………   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การ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.2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 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ยาย ………   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การ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.2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 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ยาย ………   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การ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.2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 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ยาย ………   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การ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รอง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เอกสารคำสอน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วิชา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)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ผลิต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ind w:left="1080" w:hanging="0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วิชา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)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ผลิต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ind w:left="1080" w:hanging="0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วิชา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)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ผลิต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รับรอง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ข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ภาระงานสอนคิดเป็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ชั่วโมงต่อปีการศึกษา และมี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เอกสารคำส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ัว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ชั่วโมง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..)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อรับการประเมินผลการสอน</w:t>
      </w:r>
    </w:p>
    <w:p>
      <w:pPr>
        <w:pStyle w:val="Normal"/>
        <w:spacing w:lineRule="auto" w:line="360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(………………………………………………..)                         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</w:p>
    <w:p>
      <w:pPr>
        <w:pStyle w:val="Normal"/>
        <w:ind w:left="504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คณ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ายเหตุ </w:t>
      </w:r>
      <w:r>
        <w:rPr>
          <w:rFonts w:cs="TH SarabunPSK;TH SarabunPSK" w:ascii="TH SarabunPSK;TH SarabunPSK" w:hAnsi="TH SarabunPSK;TH SarabunPSK"/>
          <w:sz w:val="32"/>
          <w:szCs w:val="32"/>
        </w:rPr>
        <w:t>: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รับรองภาระงานสอนนั้น ผู้เสนอขอจะต้องมีชั่วโมงสอนประจำวิชาใดวิชาหนึ่งที่กำหนดไว้ในหลักสูตรของมหาวิทยาลัย ในกรณีที่ผู้ขอกำหนดตำแหน่งทางวิชาการได้ทำการสอนหลายวิชา ซึ่งแต่ละวิชานั้นมีผู้สอนร่วมกันหลายคน จะต้องเสนอเอกสารประกอบการสอนในหัวข้อที่ผู้ขอกำหนดตำแหน่งเป็นผู้สอน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ช้ประกอบการสอนไม่น้อยกว่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ั่วโมงหรื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ได้ใช้ประกอบการสอนมา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800" w:right="991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5:00Z</dcterms:created>
  <dc:creator>Pansiri</dc:creator>
  <dc:description/>
  <cp:keywords/>
  <dc:language>en-US</dc:language>
  <cp:lastModifiedBy>สุจินต์ อรัณยกานนท์</cp:lastModifiedBy>
  <cp:lastPrinted>2017-03-08T09:22:00Z</cp:lastPrinted>
  <dcterms:modified xsi:type="dcterms:W3CDTF">2022-02-22T06:44:00Z</dcterms:modified>
  <cp:revision>5</cp:revision>
  <dc:subject/>
  <dc:title>เอกสารรับรองภาระงานสอน</dc:title>
</cp:coreProperties>
</file>